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ПОУ ЯО Ярославский колледж управления и профессиональных технолог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етодические рекомендации по оформлению отчет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 учебной практик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М04 Составление и использование бухгалтерской (финансовой) отчет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ссмотрено на заседании ЦМК экономических специальностей «___»___ ___      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ЦМК  Е.В.Чеканова ________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лено: преподаватель Кривощекова М.Ю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21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требованиями Федерального стандарта по профессии «Бухгалтер», спецификации стандартов  WORLDSKILLS (WSSS) 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пециалист должен знать и понимать: 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окументацию и правила по охране труда и технике безопасности; 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ормативные правовые акты в области организации бухгалтерского учета; 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ажность поддержания рабочего места в надлежащем состоянии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начимость планирования всего рабочего процесса, как 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ыстраивать эффективную работу и распределять рабочее время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ременные технологии автоматизированной обработки информации; 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пециалист должен уметь: 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ыполнять требования по охране труда и технике безопасности; 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менять нормативные правовые акты в учетной деятельности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рганизовывать рабочее место для максимально эффективной 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боты; 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рамотно планировать свою работу, оценивать сроки ее выполнения, продумывать алгоритм действий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ьзовать офисное оборудование и программное обеспечение, 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еобходимое для осуществления профессиональной деятельности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эффективно взаимодействовать с внешним окружением (другие 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частники, организаторы, эксперты и т.д.); 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ботать в условиях изменяющихся условий, в том числе стрессовых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нимать и верно использовать общепринятую терминологию по компетенции. «Бухгалтерский учет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ходя из требований к выпускнику на демонтрационном экзамене по компетенции «Экономика и бухучет» включен Модуль C: Составление финансовой отчетности и ее анализ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рамках модуля студенту   предложены профессиональные кейсы, по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торым необходим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−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ить расчетные таблицы для формирования показателей финансовой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четности,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−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формировать финансовую отчетность организаци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−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сти анализ финансовой отчетности (анализ бухгалтерского баланса,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чета о финансовых результатах; группировку активов по степени ликвидности, пассивов по степени погашения обязательств; анализ ликвидности; анализ платежеспособности; анализа финансовой устойчивости; анализ рентабельности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−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ределить и обосновать мероприятия для улучшения финансовой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ффективности организации и ее финансового положе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−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формировать отчет на основании проведенного анализ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астнику необходимо создать пакет документации, включающий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•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инансовую отчетность организации с необходимыми пояснениями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•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четы по результатам анализа финансовой отчетност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•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чет по результатам проведенного анализа финансовой отче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В соответствии с ФГОС 38.02.01.Экономика и бухгалтерский учет (по отраслям) специалист должен обладать слелдующими профессиональными компетенциями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1. 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100147"/>
      <w:bookmarkEnd w:id="0"/>
      <w:r>
        <w:rPr>
          <w:rFonts w:cs="Times New Roman" w:ascii="Times New Roman" w:hAnsi="Times New Roman"/>
          <w:sz w:val="28"/>
          <w:szCs w:val="28"/>
        </w:rPr>
        <w:t>ПК 4.2. Составлять формы бухгалтерской (финансовой) отчетности в установленные законодательством срок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100148"/>
      <w:bookmarkEnd w:id="1"/>
      <w:r>
        <w:rPr>
          <w:rFonts w:cs="Times New Roman" w:ascii="Times New Roman" w:hAnsi="Times New Roman"/>
          <w:sz w:val="28"/>
          <w:szCs w:val="28"/>
        </w:rPr>
        <w:t>ПК 4.3. 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в установленные законодательством срок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100149"/>
      <w:bookmarkEnd w:id="2"/>
      <w:r>
        <w:rPr>
          <w:rFonts w:cs="Times New Roman" w:ascii="Times New Roman" w:hAnsi="Times New Roman"/>
          <w:sz w:val="28"/>
          <w:szCs w:val="28"/>
        </w:rPr>
        <w:t>ПК 4.4. Проводить контроль и анализ информации об активах и финансовом положении организации, ее платежеспособности и доходност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100150"/>
      <w:bookmarkEnd w:id="3"/>
      <w:r>
        <w:rPr>
          <w:rFonts w:cs="Times New Roman" w:ascii="Times New Roman" w:hAnsi="Times New Roman"/>
          <w:sz w:val="28"/>
          <w:szCs w:val="28"/>
        </w:rPr>
        <w:t>ПК 4.5. Принимать участие в составлении бизнес-плана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100151"/>
      <w:bookmarkEnd w:id="4"/>
      <w:r>
        <w:rPr>
          <w:rFonts w:cs="Times New Roman" w:ascii="Times New Roman" w:hAnsi="Times New Roman"/>
          <w:sz w:val="28"/>
          <w:szCs w:val="28"/>
        </w:rPr>
        <w:t>ПК 4.6. 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100152"/>
      <w:bookmarkEnd w:id="5"/>
      <w:r>
        <w:rPr>
          <w:rFonts w:cs="Times New Roman" w:ascii="Times New Roman" w:hAnsi="Times New Roman"/>
          <w:sz w:val="28"/>
          <w:szCs w:val="28"/>
        </w:rPr>
        <w:t>ПК 4.7. Проводить мониторинг устранения менеджментом выявленных нарушений, недостатков и рисков.</w:t>
      </w:r>
    </w:p>
    <w:p>
      <w:pPr>
        <w:pStyle w:val="TextBody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изложенные требования  учитывались при формировании заданий по учебной практике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грамма учебной практики включает следующие модул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Формирование бухгалтерской (финансовой) отчет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Анализ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мущественного положения предприят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Анализ ликвидности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платежеспособности предприят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Анализ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инансовой устойчивости предприят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Анализ прибыли и затрат предприят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Анализ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ловой активности предприят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Анализ рентабельности предприят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Анализ вероятности банкротств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приятия</w:t>
      </w:r>
    </w:p>
    <w:p>
      <w:pPr>
        <w:pStyle w:val="Normal"/>
        <w:spacing w:lineRule="auto" w:line="36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Формирование отчета по практике. Вывод на печать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Таблица 1- Структура практики</w:t>
      </w:r>
    </w:p>
    <w:p>
      <w:pPr>
        <w:pStyle w:val="Style15"/>
        <w:spacing w:lineRule="auto" w:line="24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289"/>
        <w:gridCol w:w="1588"/>
        <w:gridCol w:w="4157"/>
      </w:tblGrid>
      <w:tr>
        <w:trPr>
          <w:trHeight w:val="136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формируемых компетенци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модуля 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both"/>
              <w:rPr>
                <w:rFonts w:eastAsia="Liberation Serif;Times New Roman" w:cs="Liberation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ремени, отводимый на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ктику 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.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</w:t>
            </w:r>
          </w:p>
        </w:tc>
      </w:tr>
      <w:tr>
        <w:trPr>
          <w:trHeight w:val="1261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1</w:t>
            </w:r>
          </w:p>
          <w:p>
            <w:pPr>
              <w:pStyle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  <w:p>
            <w:pPr>
              <w:pStyle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3</w:t>
            </w:r>
          </w:p>
          <w:p>
            <w:pPr>
              <w:pStyle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</w:p>
          <w:p>
            <w:pPr>
              <w:pStyle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.</w:t>
            </w:r>
          </w:p>
          <w:p>
            <w:pPr>
              <w:pStyle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6.</w:t>
            </w:r>
          </w:p>
          <w:p>
            <w:pPr>
              <w:pStyle w:val="1"/>
              <w:spacing w:lineRule="auto" w:line="240" w:before="0" w:after="0"/>
              <w:ind w:left="0" w:right="0" w:hanging="0"/>
              <w:contextualSpacing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7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ормирование бухгалтерской (финансовой) отчет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данных  необходимо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сформировать баланс,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тчет о финансовых результатов, 3)отчет о движении капитала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отчет о движении денежных средств,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пояснения к балансу Приложение 5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righ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сходные данные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ложении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их рекомендаций)</w:t>
            </w:r>
          </w:p>
        </w:tc>
      </w:tr>
      <w:tr>
        <w:trPr>
          <w:trHeight w:val="126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нали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мущественного положения предприятия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аналитический баланс (форма таблиц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ложение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на основе данных выполнить следжующие  этапы анализа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ценка изменений в составе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труктуре имущества предприятия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ценка изменений в составе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труктуре источников средств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считать структуру ББ, определить абсолютное отклонение показателей отчета, определить темп роста показателей, определение динамики структуры ББ)</w:t>
            </w:r>
          </w:p>
        </w:tc>
      </w:tr>
      <w:tr>
        <w:trPr>
          <w:trHeight w:val="126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3.Анализ ликвидност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 платежеспособности предприятия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1287" w:leader="none"/>
              </w:tabs>
              <w:spacing w:lineRule="auto" w:line="240" w:before="0" w:after="0"/>
              <w:ind w:left="147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) формирование групп активов и пассивов предприятия 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1287" w:leader="none"/>
              </w:tabs>
              <w:spacing w:lineRule="auto" w:line="240" w:before="0" w:after="0"/>
              <w:ind w:left="147" w:right="0" w:hanging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 xml:space="preserve">группировка активов по степени ликвидности, пассивов по степени погашения обязательств табл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Приложения 3)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1287" w:leader="none"/>
              </w:tabs>
              <w:spacing w:lineRule="auto" w:line="240" w:before="0" w:after="0"/>
              <w:ind w:left="147" w:right="0" w:hanging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2)анализ ликвидности на основе финансовых коэффициентов (анализ ликвидности (Коэффициент абсолютной ликвидности,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1287" w:leader="none"/>
              </w:tabs>
              <w:spacing w:lineRule="auto" w:line="240" w:before="0" w:after="0"/>
              <w:ind w:left="147" w:right="0" w:hanging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Коэффициент критической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1287" w:leader="none"/>
              </w:tabs>
              <w:spacing w:lineRule="auto" w:line="240" w:before="0" w:after="0"/>
              <w:ind w:left="147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 xml:space="preserve">ликвидности, Коэффициент текущей ликвидности) 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1287" w:leader="none"/>
              </w:tabs>
              <w:spacing w:lineRule="auto" w:line="240" w:before="0" w:after="0"/>
              <w:ind w:left="147" w:right="0" w:hanging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Приложение 4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1287" w:leader="none"/>
              </w:tabs>
              <w:spacing w:lineRule="auto" w:line="240" w:before="0" w:after="0"/>
              <w:ind w:left="147" w:right="0" w:hanging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 xml:space="preserve">3)анализа платежеспособности (Коэффициент общей ликвидности, Коэффициент маневренности функционирующего капитала, Коэффициент быстрой ликвидности, Коэффициент обеспеченности собственными оборотными средствами, Коэффициент восстановления платежеспособности, Коэффициент утраты платежеспособности) табл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Приложения 5)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1287" w:leader="none"/>
              </w:tabs>
              <w:spacing w:lineRule="auto" w:line="240" w:before="0" w:after="0"/>
              <w:ind w:left="147" w:right="0" w:hanging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4)Оценка уровня и динамики показателей ликвидности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1287" w:leader="none"/>
              </w:tabs>
              <w:spacing w:lineRule="auto" w:line="240" w:before="0" w:after="0"/>
              <w:ind w:left="147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 xml:space="preserve">и платежеспособности предприятия (табл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Приложения 6)</w:t>
            </w:r>
          </w:p>
        </w:tc>
      </w:tr>
      <w:tr>
        <w:trPr>
          <w:trHeight w:val="1261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.Анали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инансовой устойчивости предприятия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1)рассчитать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Коэффициент финансовой независимости, Коэффициент финансовой зависимости, Коэффициент концентрации заемного капитала, Чистые активы,  Коэффициент соотношения заемных и собственных средств, Коэффициент концентрации заемного капитала, Коэффициент обеспеченности оборотных активов собственными оборотными средствами, Коэффициент обеспеченности собственными источниками финансирования)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Приложение 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2)Оценка уровня и динамики показателей финансовой устойчивости предприятия (табл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ложения 8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3) Определить тип финансовой устойчивости предприятия. (табл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ложения9,1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1261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.Анализ прибыли и затрат предприятия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Составить аналитический отчет о финансовых показателях (табл. 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иложения 11)</w:t>
            </w:r>
          </w:p>
          <w:p>
            <w:pPr>
              <w:pStyle w:val="Msonormalcxspmiddl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овести горизонтальный и вертикальный анализ отчета о финансовых результатах.</w:t>
            </w:r>
          </w:p>
          <w:p>
            <w:pPr>
              <w:pStyle w:val="Msonormalcxspmiddl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Провести оценку уровня и динамики составляющих прибыли до налогообложения и чистой прибыли предприятия(табл.</w:t>
            </w:r>
            <w:r>
              <w:rPr>
                <w:b/>
                <w:bCs/>
                <w:sz w:val="24"/>
                <w:szCs w:val="24"/>
              </w:rPr>
              <w:t>приложения 11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Msonormalcxspmiddl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Расчет факторных влияний на прибыль от продаж, прибыль до налогообложения  и чистую прибыль</w:t>
            </w:r>
          </w:p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м абсолютных разниц</w:t>
            </w:r>
          </w:p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Msonormalcxspmiddl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Оценка влияния факторов</w:t>
            </w:r>
          </w:p>
          <w:p>
            <w:pPr>
              <w:pStyle w:val="Msonormalcxspmiddl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ормирование чистой прибыли предприятия (табл.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иложения 11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Msonormalcxspmiddl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Рассчитать показатели операционного анализа деятельности предприятия </w:t>
            </w:r>
            <w:r>
              <w:rPr>
                <w:b/>
                <w:bCs/>
                <w:i/>
                <w:iCs/>
                <w:sz w:val="24"/>
                <w:szCs w:val="24"/>
              </w:rPr>
              <w:t>(табл. Приложения 12)</w:t>
            </w:r>
          </w:p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7) Проанализировать влияние финансовых результатов деятельности предприятия на бизнес пранирование  методом операционного анализа (</w:t>
            </w:r>
            <w:r>
              <w:rPr>
                <w:b/>
                <w:bCs/>
                <w:i/>
                <w:iCs/>
                <w:sz w:val="24"/>
                <w:szCs w:val="24"/>
              </w:rPr>
              <w:t>табл. приложения13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261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.Анали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еловой активности предприятия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ссчитать скорость оборачиваемости активов предприятия (</w:t>
            </w:r>
            <w:r>
              <w:rPr>
                <w:b/>
                <w:bCs/>
                <w:i/>
                <w:iCs/>
                <w:sz w:val="24"/>
                <w:szCs w:val="24"/>
              </w:rPr>
              <w:t>табл.приложение 14)</w:t>
            </w:r>
          </w:p>
          <w:p>
            <w:pPr>
              <w:pStyle w:val="Msonormalcxspmiddle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)Оценка уровня и динамики коэффициентов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орачиваемости активов предприятия </w:t>
            </w:r>
          </w:p>
          <w:p>
            <w:pPr>
              <w:pStyle w:val="Msonormalcxspmiddl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табл.приложения 15)</w:t>
            </w:r>
          </w:p>
          <w:p>
            <w:pPr>
              <w:pStyle w:val="Msonormalcxspmiddl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Оценка влияния изменения объема (себестоимости) продаж и уровня активов на оборачиваемость активов предприятия </w:t>
            </w:r>
            <w:r>
              <w:rPr>
                <w:b/>
                <w:bCs/>
                <w:i/>
                <w:iCs/>
                <w:sz w:val="24"/>
                <w:szCs w:val="24"/>
              </w:rPr>
              <w:t>(табл.приложения 16)</w:t>
            </w:r>
          </w:p>
          <w:p>
            <w:pPr>
              <w:pStyle w:val="Msonormalcxspmiddl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ассчитать Периоды оборота активов предприятия (360/ коэффициент оборачиваемости актива)</w:t>
            </w:r>
          </w:p>
          <w:p>
            <w:pPr>
              <w:pStyle w:val="Msonormalcxspmiddl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Оценка уровня и динамики периодов оборота активов предприятия (</w:t>
            </w:r>
            <w:r>
              <w:rPr>
                <w:b/>
                <w:bCs/>
                <w:i/>
                <w:iCs/>
                <w:sz w:val="24"/>
                <w:szCs w:val="24"/>
              </w:rPr>
              <w:t>табл.приложения 17)</w:t>
            </w:r>
          </w:p>
          <w:p>
            <w:pPr>
              <w:pStyle w:val="Msonormalcxspmiddle"/>
              <w:snapToGrid w:val="false"/>
              <w:spacing w:before="0" w:after="0"/>
              <w:jc w:val="both"/>
              <w:rPr>
                <w:rFonts w:eastAsia="Liberation Serif;Times New Roman" w:cs="Liberation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)Оценка влияния изменения объема продаж и уровня активов на изменение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ов оборота активов предприятия</w:t>
            </w:r>
          </w:p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(таблПриложение 18)</w:t>
            </w:r>
          </w:p>
        </w:tc>
      </w:tr>
      <w:tr>
        <w:trPr>
          <w:trHeight w:val="113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.Анализ рентабельности предприятия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) рассчитать показатели:</w:t>
            </w:r>
          </w:p>
          <w:p>
            <w:pPr>
              <w:pStyle w:val="Msonormalcxspmiddl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табельность продаж, окупаемость затрат, рентабельность активов, эффективность внеоборотного капитала, рентабельность оборотного капитала, рентабельность основной деятельности,  рентабельность операционной деятельности, рентабельность собственного капитала, Рентабельность перманентного капитала</w:t>
            </w:r>
          </w:p>
          <w:p>
            <w:pPr>
              <w:pStyle w:val="Msonormalcxspmiddl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аб.приложение 19)</w:t>
            </w:r>
          </w:p>
          <w:p>
            <w:pPr>
              <w:pStyle w:val="Msonormalcxspmiddl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Оценка уровня и динамики показателей рентабельности предприяти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none"/>
                <w:lang w:eastAsia="ru-RU"/>
              </w:rPr>
              <w:t>(табл. Приложения 20)</w:t>
            </w:r>
          </w:p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Провести факторный анализ чистой рентабельности продаж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табл.приложение 21)</w:t>
            </w:r>
          </w:p>
        </w:tc>
      </w:tr>
      <w:tr>
        <w:trPr>
          <w:trHeight w:val="1261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.Анализ вероятности банкротст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прият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ссчитать Критерии оценки неудовлетворительности структуры</w:t>
            </w:r>
          </w:p>
          <w:p>
            <w:pPr>
              <w:pStyle w:val="Msonormalcxspmiddl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а предприяти по У.Бивера </w:t>
            </w:r>
            <w:r>
              <w:rPr>
                <w:b/>
                <w:bCs/>
                <w:i/>
                <w:iCs/>
                <w:sz w:val="24"/>
                <w:szCs w:val="24"/>
              </w:rPr>
              <w:t>(табл.приложение 22)</w:t>
            </w:r>
          </w:p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2)Оценка вероятности банкротства предприятия по модели У. Бивера </w:t>
            </w:r>
            <w:r>
              <w:rPr>
                <w:b/>
                <w:bCs/>
                <w:i/>
                <w:iCs/>
                <w:sz w:val="24"/>
                <w:szCs w:val="24"/>
              </w:rPr>
              <w:t>(табл.приложения 23)</w:t>
            </w:r>
          </w:p>
        </w:tc>
      </w:tr>
      <w:tr>
        <w:trPr>
          <w:trHeight w:val="1261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. Формирование отчета по анализу и вывод на печать 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Сформировать отчет по результатам проведенного анализа финансовой отчетност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Дать предложения по улучшению финансовой эффективности организации и ее финансового положения.</w:t>
            </w:r>
          </w:p>
        </w:tc>
      </w:tr>
    </w:tbl>
    <w:p>
      <w:pPr>
        <w:pStyle w:val="Style15"/>
        <w:spacing w:lineRule="auto" w:line="240"/>
        <w:ind w:left="0" w:right="0" w:firstLine="709"/>
        <w:jc w:val="righ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отчета по практи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уденту необходимо создать пакет документации, включающий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формированную отчетность организации (форма 1, форма 2, форма 3, форма 4, приложение форма 5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четы по результатам анализа финансовой отчетности (аналитические таблицы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чет по результатам проведенного анализа финансовой отчетност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едложения по улучшению финансовой эффективности организации и ее финансового полож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Всю необходимую документацию  вывести на печать и приложить к отче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 xml:space="preserve">Текст печатается в формате Times New Roman, шрифт 14, интервал 1.5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К отчету прилагается дневник по учебной практике, заполненный по образцу и образец титульного лис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Calibri" w:cs="Times New Roman"/>
          <w:b/>
          <w:b/>
          <w:bCs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 w:val="false"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Исходные данные для выполнения заданий по практике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омер варианта соответствует номеру студента в журнале.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Бухгалтерский баланс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исходных данных первая графа содержит данные прошлого года,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торая графа — данные отчетного года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разделам баланса даны итоги разделов в рублях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нные по вариантам приведены в процентах от итога соответствую-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щего раздела баланса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– </w:t>
      </w:r>
      <w:r>
        <w:rPr>
          <w:b w:val="false"/>
          <w:bCs w:val="false"/>
          <w:sz w:val="28"/>
          <w:szCs w:val="28"/>
        </w:rPr>
        <w:t>нематериальные активы, основные средства, доходные вложения в ма-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риальные ценности, финансовые вложения – от итога 1 раздела баланса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– </w:t>
      </w:r>
      <w:r>
        <w:rPr>
          <w:b w:val="false"/>
          <w:bCs w:val="false"/>
          <w:sz w:val="28"/>
          <w:szCs w:val="28"/>
        </w:rPr>
        <w:t>запасы, налог на добавленную стоимость по приобретенным ценностям, дебиторская задолженность, финансовые вложения, денежные средства, прочие оборотные активы – от итога 2 раздела баланса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– </w:t>
      </w:r>
      <w:r>
        <w:rPr>
          <w:b w:val="false"/>
          <w:bCs w:val="false"/>
          <w:sz w:val="28"/>
          <w:szCs w:val="28"/>
        </w:rPr>
        <w:t>добавочный капитал (без переоценки), резервный капитал – от итога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 раздела баланса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– </w:t>
      </w:r>
      <w:r>
        <w:rPr>
          <w:b w:val="false"/>
          <w:bCs w:val="false"/>
          <w:sz w:val="28"/>
          <w:szCs w:val="28"/>
        </w:rPr>
        <w:t>краткосрочные заемные средства, кредиторская задолженность, доходы будущих периодов, оценочные резервы, прочие обязательства – от итога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 раздела баланса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нные по итогам 1, 2, 3 разделов баланса, величины уставного капи-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ла и долгосрочных заемных средств приведены в тыс. руб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личина нераспределенной прибыли (непокрытого убытка) на конец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да переносится из отчета о прибылях и убытках (чистая прибыль (убыток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четного года)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пределение итога 3 раздела баланса на резервный и добавочный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питал производится после его уменьшения на величины уставного капи-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ла и нераспределенной прибыли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Отчет о прибылях и убытках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ведены данные по структуре отчета о прибылях и убытках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вый столбик каждого варианта содержит данные за отчетный год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торой столбик – за предыдущий год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ручка отчетного года приведена в тыс. руб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нные отчетного и прошлого года по себестоимости продаж, ком-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рческим и управленческим расходам, доходам от участия в других ор-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анизациях, процентам к получению и уплате, прочим доходам и расхо-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м, текущему налогу на прибыль приведены в процентах от выручки от-</w:t>
      </w:r>
    </w:p>
    <w:p>
      <w:pPr>
        <w:pStyle w:val="Normal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четного год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оказатели прибыли от продаж, прибыли до налогообложения и чистой прибыли рассчитываются на основе  имеющихся данных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титульного листа дневника учебной прак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ОУ ЯО Ярославский колледж управления и профессиональных технолог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Й ПРАКТИ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.04 Составление и использование бухгалтерской (финансовой) отчет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02.01 Экономика и бухгалтерский учет(по отраслям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ки _ ЭК1-31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: ___Кривощекова М.Ю.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ль, 2021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ие страницы днев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практике</w:t>
      </w:r>
    </w:p>
    <w:tbl>
      <w:tblPr>
        <w:tblW w:w="9827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629"/>
        <w:gridCol w:w="1183"/>
        <w:gridCol w:w="174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 ежедневной рабо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пись руководителя практики  __________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титульного листа учебной прак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ОУ ЯО Ярославский колледж управления и профессиональных технолог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УЧЕБНОЙ ПРАК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.04 Составление и использование бухгалтерской (финансовой отчетност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8.02.01 Экономика и бухгалтерский учет(по отраслям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ки(та) _______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: ____ Кривощекова Марина Юрьевна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рославль, 2021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0"/>
        <w:numId w:val="0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Droid Sans Fallback" w:cs="FreeSans"/>
      <w:b/>
      <w:b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список с точками"/>
    <w:basedOn w:val="Normal"/>
    <w:qFormat/>
    <w:pPr>
      <w:spacing w:lineRule="auto" w:line="312"/>
      <w:ind w:left="756" w:right="0" w:hanging="360"/>
      <w:jc w:val="both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  <w:lang w:eastAsia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18:06Z</dcterms:created>
  <dc:creator/>
  <dc:description/>
  <dc:language>en-US</dc:language>
  <cp:lastModifiedBy/>
  <cp:lastPrinted>2021-11-29T13:50:00Z</cp:lastPrinted>
  <cp:revision>0</cp:revision>
  <dc:subject/>
  <dc:title/>
</cp:coreProperties>
</file>